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NR.2 LA HOTĂRÂREA NR.224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valul Mondial de Poe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ihai Eminesc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aiov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22 iuni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ţia a VII-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I, 17 iuni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Hotel  Europe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Primirea  poeţilor – Hotel  Europeca, Hotel Par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ȚI,  18 iuni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Muzeul de Art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Ceremonia de deschidere a Festivalulu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Cuvânt de bun venit al oficialităţilor loc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Acordarea premiilor anuale ale Academiei Internaţionale “Mihai Eminescu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Ștefan Popa Popa’s, Eminescu - portr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Recital muzical Dan Bozg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7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Inspectoratul pentru Situații de Urgență „Oltenia“ al județului Dolj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Recital poetic internațional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2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Epoc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Seara poeziei italie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ERCURI, 19 iuni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Biblioteca  Judeţeană “Aristia  şi Alexandru Aman”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• Lansări de carte: Laura Garavaglia - Numere și semne, Zhao Lihong - Săgeata timpului, William Wolak - Râsul acela sălbatic de dincolo de disperare, Cinzia Demi - Eram Magdalena, Carmen Peregrina - Umbra tăinuitei lumini, Eveline Păuna - Femeie la 30 de ani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Seminarul Teologic Ortodox „Sfântul Grigorie Teologul“ din Crai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Maraton poetic internaț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21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Centrul Vechi Craiova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Seara poeziei de limbă spaniol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, 20 iuni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Penitenciarul de Minori și Tineri Crai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Recital poetic internaț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ezie și libertate, libertate și poe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Filarmonica Oltenia Crai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Recital poetic internațion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ERI, 21 IUNI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Vizitarea Muzeului Olteniei, Craiova și a Casei Băni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Parcul Nicolae Romanescu – Teatrul de Var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Recital poetic internațion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Concert de muzică populară susținut de Ansamblul Folcloric „Maria Tănase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Ceremonia de acordare a Marelui Premiu al Festivalului Mondial de Poezie „Mihai Eminescu“, ediția a VII-a, precum şi a Premiului Spec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8"/>
          <w:tab w:val="left" w:pos="3465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0:00Z</dcterms:created>
  <dc:creator>Grafi Print</dc:creator>
  <dc:description/>
  <cp:keywords/>
  <dc:language>en-US</dc:language>
  <cp:lastModifiedBy>utilizator sapl13</cp:lastModifiedBy>
  <cp:lastPrinted>2019-05-29T14:07:00Z</cp:lastPrinted>
  <dcterms:modified xsi:type="dcterms:W3CDTF">2019-05-29T12:15:00Z</dcterms:modified>
  <cp:revision>3</cp:revision>
  <dc:subject/>
  <dc:title/>
</cp:coreProperties>
</file>